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KJ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PCH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BLAKJAK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'drive:\path\'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'SET LIB = '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'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'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JAK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's Comment BBS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and 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   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                  &lt;== The name of the DOOR's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BULLETIN\BLT-11.6        &lt;== Drive:\Path\Nam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BLAKJAK BLAKJAK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'DOORPCH.ERR' file found in the 'SET; LIB ='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door, please read and fill out the ORDER.F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EY'S  COMMEN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v14.5a/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